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長崎伝習所　若者まちづくりチャレンジ補助金　交付申請書</w:t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年　　月　　日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長崎伝習所　総長　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tbl>
      <w:tblPr>
        <w:tblW w:w="490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932"/>
        <w:gridCol w:w="797"/>
      </w:tblGrid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住　　　　所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団 体 名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代表者名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㊞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電話番号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68"/>
                <w:kern w:val="0"/>
                <w:sz w:val="24"/>
              </w:rPr>
              <w:t>メールアドレ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w w:val="68"/>
                <w:kern w:val="0"/>
                <w:sz w:val="24"/>
              </w:rPr>
              <w:t>ス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年度　長崎伝習所　若者まちづくりチャレンジ補助金の交付について、下記のとおり申請いたします。</w:t>
      </w:r>
    </w:p>
    <w:p>
      <w:pPr>
        <w:pStyle w:val="Style18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Style18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65"/>
        <w:gridCol w:w="5109"/>
        <w:gridCol w:w="709"/>
      </w:tblGrid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１　事業名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２　事業費総額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円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３　補助申請額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円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４　補助事業の完了予定年月日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）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５　添付書類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１）事業計画シート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２）事業収支予算書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（３）団体構成員名簿</w:t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sectPr>
      <w:type w:val="nextPage"/>
      <w:pgSz w:w="11906" w:h="16838"/>
      <w:pgMar w:left="1134" w:right="1134" w:gutter="0" w:header="0" w:top="56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8" w:hanging="26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6:00Z</dcterms:created>
  <dc:creator>h18-200</dc:creator>
  <dc:description/>
  <cp:keywords/>
  <dc:language>en-US</dc:language>
  <cp:lastModifiedBy>stdroot34</cp:lastModifiedBy>
  <cp:lastPrinted>2021-09-08T14:22:00Z</cp:lastPrinted>
  <dcterms:modified xsi:type="dcterms:W3CDTF">2024-07-17T04:33:00Z</dcterms:modified>
  <cp:revision>16</cp:revision>
  <dc:subject/>
  <dc:title>長崎市市民活動支援補助金交付要綱</dc:title>
</cp:coreProperties>
</file>